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Jeg melder meg til tjeneste ved å sette kryss for ønsket aktivitet, forutsatt at det skal være lov å si nei uten noen nærmere begrunnelse når jeg måtte motta en konkret henvendelse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Navn:_____________________________epost: ________________tlf___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05"/>
        <w:gridCol w:w="1404"/>
        <w:gridCol w:w="1331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lang w:val="nb-NO"/>
              </w:rPr>
              <w:t>Bli kontaktet 1-2 ganger i året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Bli kontaktet ca 1 gang i måneden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konkret </w:t>
              <w:br/>
              <w:t xml:space="preserve">oppdrag, minst 8 timers varighet 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Praktiske oppgaver</w:t>
            </w:r>
            <w:r>
              <w:rPr>
                <w:rFonts w:cs="Times New Roman" w:ascii="Times New Roman" w:hAnsi="Times New Roman"/>
                <w:lang w:val="nb-NO"/>
              </w:rPr>
              <w:t xml:space="preserve"> (feks. hjelpe til ved arrangementer, lage mat, rydde, passe barn, kjøre bil, frakte utstyr,...)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Jord- og hagebruk </w:t>
            </w:r>
            <w:r>
              <w:rPr>
                <w:rFonts w:cs="Times New Roman" w:ascii="Times New Roman" w:hAnsi="Times New Roman"/>
                <w:lang w:val="nb-NO"/>
              </w:rPr>
              <w:t xml:space="preserve">(feks. agronom, gartner, permakultur, planteslag, avlinger, veksling, jorddekning, kompost, integrering av boområder og dyrkningsområder, byøkologi, husdyr, innkjøpsring)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Mat og husflid</w:t>
            </w:r>
            <w:r>
              <w:rPr>
                <w:rFonts w:cs="Times New Roman" w:ascii="Times New Roman" w:hAnsi="Times New Roman"/>
                <w:lang w:val="nb-NO"/>
              </w:rPr>
              <w:t xml:space="preserve"> (feks. matvarer, høsting, preservering, lagring, bearbeiding (feks. sylting, ull, såpe), klær, tøyer, halm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Opplæring og kultur </w:t>
            </w:r>
            <w:r>
              <w:rPr>
                <w:rFonts w:cs="Times New Roman" w:ascii="Times New Roman" w:hAnsi="Times New Roman"/>
                <w:lang w:val="nb-NO"/>
              </w:rPr>
              <w:t>(feks. bibliotek, lærer for ulike alderstrinn, skrive kompendier og håndbøker, musikk, dans, sang, teater, bildende kunst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Helse</w:t>
            </w:r>
            <w:r>
              <w:rPr>
                <w:rFonts w:cs="Times New Roman" w:ascii="Times New Roman" w:hAnsi="Times New Roman"/>
                <w:lang w:val="nb-NO"/>
              </w:rPr>
              <w:t xml:space="preserve"> (feks. arrangere turer, friluftsliv, fysisk aktivitet, meditasjon, yoga, naturmedisin o.l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Sosialt </w:t>
            </w:r>
            <w:r>
              <w:rPr>
                <w:rFonts w:cs="Times New Roman" w:ascii="Times New Roman" w:hAnsi="Times New Roman"/>
                <w:lang w:val="nb-NO"/>
              </w:rPr>
              <w:t>(feks. felles arrangementer, fester, innrede felles lokaler, logo, symboler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Arbeid med grupper</w:t>
            </w:r>
            <w:r>
              <w:rPr>
                <w:rFonts w:cs="Times New Roman" w:ascii="Times New Roman" w:hAnsi="Times New Roman"/>
                <w:lang w:val="nb-NO"/>
              </w:rPr>
              <w:t xml:space="preserve"> (feks. danne team, facilitator, ordstyrer, sette sammen grupper, organisasjon, motivasjon, "commitment", styrearbeid)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Administrasjon</w:t>
            </w:r>
            <w:r>
              <w:rPr>
                <w:rFonts w:cs="Times New Roman" w:ascii="Times New Roman" w:hAnsi="Times New Roman"/>
                <w:lang w:val="nb-NO"/>
              </w:rPr>
              <w:t xml:space="preserve"> (feks. arkivering, regnskap, møter, referat, besvare henvendelser, bibliotek, styrearbeid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Økonomi</w:t>
            </w:r>
            <w:r>
              <w:rPr>
                <w:rFonts w:cs="Times New Roman" w:ascii="Times New Roman" w:hAnsi="Times New Roman"/>
                <w:lang w:val="nb-NO"/>
              </w:rPr>
              <w:t xml:space="preserve"> (budsjettering, fund-raising, søknader, prosjektering, lånesøknader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Juridisk</w:t>
            </w:r>
            <w:r>
              <w:rPr>
                <w:rFonts w:cs="Times New Roman" w:ascii="Times New Roman" w:hAnsi="Times New Roman"/>
                <w:lang w:val="nb-NO"/>
              </w:rPr>
              <w:t xml:space="preserve"> (feks. lage vedtekter for boligselskap, utrede selskapsform, utforme kontrakter og avtaler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</w:tr>
      <w:tr>
        <w:trPr>
          <w:trHeight w:val="10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Informasjon og IT</w:t>
            </w:r>
            <w:r>
              <w:rPr>
                <w:rFonts w:cs="Times New Roman" w:ascii="Times New Roman" w:hAnsi="Times New Roman"/>
                <w:lang w:val="nb-NO"/>
              </w:rPr>
              <w:t xml:space="preserve"> (feks. web-design, drift av IT-systemer, programmering, grafisk design, informasjonsarbeid, nyhetsbrev, foto/film, reportasje, referat, leserinnlegg)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Bygningsfag</w:t>
            </w:r>
            <w:r>
              <w:rPr>
                <w:rFonts w:cs="Times New Roman" w:ascii="Times New Roman" w:hAnsi="Times New Roman"/>
                <w:lang w:val="nb-NO"/>
              </w:rPr>
              <w:t xml:space="preserve"> (feks. ingeniør, tømmer, el-installasjon, grunnarbeid, vvs, spillvannshåndtering, råstoff (tømmer, stein, halm,...), gjenbruksmaterial, lagerplass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Bygningsprosjektering/arkitekt</w:t>
            </w:r>
            <w:r>
              <w:rPr>
                <w:rFonts w:cs="Times New Roman" w:ascii="Times New Roman" w:hAnsi="Times New Roman"/>
                <w:lang w:val="nb-NO"/>
              </w:rPr>
              <w:t xml:space="preserve"> (feks. ingeniør, arkitekt, reguleringsplan, disponering av bygningsmasse og funksjoner, konstruksjoner, dimensjonering, tegne hus, landskapsarkitekt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Energi</w:t>
            </w:r>
            <w:r>
              <w:rPr>
                <w:rFonts w:cs="Times New Roman" w:ascii="Times New Roman" w:hAnsi="Times New Roman"/>
                <w:lang w:val="nb-NO"/>
              </w:rPr>
              <w:t xml:space="preserve"> (feks. ingeniør, el: vannkraft, vindkraft, solcelle; varmepumper, ovner, passiv solvarme, vannbåren varme, energiskog, pellets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Entrepenørskap</w:t>
            </w:r>
            <w:r>
              <w:rPr>
                <w:rFonts w:cs="Times New Roman" w:ascii="Times New Roman" w:hAnsi="Times New Roman"/>
                <w:lang w:val="nb-NO"/>
              </w:rPr>
              <w:t xml:space="preserve"> (for eksempel. starte økologisk bedrift, virksomhet, markedsundersøkelser, kundeforhold); forslag til konkret lokalitet for landsb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04:00Z</dcterms:created>
  <dc:creator>Kjetil Lygre</dc:creator>
  <dc:description/>
  <cp:keywords/>
  <dc:language>en-US</dc:language>
  <cp:lastModifiedBy>kjetil</cp:lastModifiedBy>
  <dcterms:modified xsi:type="dcterms:W3CDTF">2008-06-23T11:22:00Z</dcterms:modified>
  <cp:revision>4</cp:revision>
  <dc:subject/>
  <dc:title>Hei Kjetil,</dc:title>
</cp:coreProperties>
</file>